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84" w:firstLine="7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ẾT QUẢ HỘI THI NÉT VẼ XANH QUẬN 11</w:t>
      </w:r>
    </w:p>
    <w:p>
      <w:pPr>
        <w:pStyle w:val="Normal"/>
        <w:spacing w:before="120" w:after="120"/>
        <w:ind w:right="-284" w:firstLine="72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ĂM HỌC 2019-202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Ẽ TRANH TRÊN GIẤY A3</w:t>
      </w:r>
    </w:p>
    <w:p>
      <w:pPr>
        <w:pStyle w:val="Normal"/>
        <w:numPr>
          <w:ilvl w:val="0"/>
          <w:numId w:val="3"/>
        </w:numPr>
        <w:spacing w:before="120" w:after="120"/>
        <w:ind w:left="993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G A 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51"/>
        <w:gridCol w:w="1620"/>
        <w:gridCol w:w="1762"/>
        <w:gridCol w:w="992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ĐỀ TÁC PH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T GIẢI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Hồ Thảo Quâ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á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ầm non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é nhặt rác bảo về môi trường biể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ất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Nguyễn Hoàng Bảo Trâ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á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ầm non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Bé múa lâ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Hoàng Ái Nh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á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ầm non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é tưới câ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ì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Cao Thiên Ki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á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ầm non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ô giáo và học sin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ô Thanh Phươ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á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ầm non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é chơi xe cân bằ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Châu Mỹ Vă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á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ầm non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é mừng tuổi b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Hồ Trúc Quâ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á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ầm non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é thi đua trồng cây xa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K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ịnh Lê Ngọc Trâ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á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ầm non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é vẽ biể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ỹ Trâ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á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ầm non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é thả diề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3600" w:right="-284"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ind w:left="993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6"/>
        </w:rPr>
        <w:t>BẢNG B</w:t>
      </w:r>
      <w:r>
        <w:rPr>
          <w:rFonts w:cs="Times New Roman" w:ascii="Times New Roman" w:hAnsi="Times New Roman"/>
          <w:b/>
          <w:sz w:val="28"/>
        </w:rPr>
        <w:t xml:space="preserve">          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51"/>
        <w:gridCol w:w="1620"/>
        <w:gridCol w:w="1881"/>
        <w:gridCol w:w="992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ĐỀ TÁC PH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T GIẢI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ai Vạn Thanh Huyề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ng Trắ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òng chống dịch bệ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ất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âm Tuyết An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ng Trắ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ác sĩ đại dươ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ần Thúy 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DL Việt M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Hãy chung tay phòng chống dịch COVID-19 “Phát khẩu trang miễn phí cho người dân” cùng nhau bảo vệ sức khỏe an toàn trong mùa dị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ì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Lê Trúc Nh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ng Trắ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ải cứu nông sả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Phạm Khải C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ại Thà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Vì cộng đồng khỏe mạ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Cs w:val="26"/>
              </w:rPr>
              <w:t>Lê Ngọc La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Cs w:val="26"/>
              </w:rPr>
              <w:t>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ùng Hư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o vệ động vậ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Cs w:val="26"/>
              </w:rPr>
              <w:t>Trần Ngọc Diệ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Cs w:val="26"/>
              </w:rPr>
              <w:t>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ùng Hư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ãy trồng nhiều cây xanh hơn để không khí thêm trong là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K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ại Đỗ Thiên Lộ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ng Trắ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ải cứu nông sả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ại Đỗ Phúc Du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ng Trắ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ú bộ đội canh gác cho em bình yê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720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993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ẢNG C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51"/>
        <w:gridCol w:w="1620"/>
        <w:gridCol w:w="1762"/>
        <w:gridCol w:w="992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ĐỀ TÁC PH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T GIẢI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Ngọc Diệ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Quý Đô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yết tâm phòng chống đại dịch vì thế hệ măng n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ất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ơng Lệ Bă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u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ững cô chú bán vải ở miền nú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âu Gia Hâ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Quý Đô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tập mùa Covi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ì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òng Thạch Ngọc An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ữ G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ắc màu Tây nguyê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Uyên Phươ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Quý Đô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Đua ghe Ngo thời Covid-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ăng Trí 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Ph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át bộ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Đình Bảo Uyê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iệt M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ong cảnh rừ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K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Ánh Phươ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Anh Xuâ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ân vật lịch sử (Hai Bà Trưng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anh Ngọ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Quý Đô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Cùng nhau dọn vệ sinh phòng chống dịc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1080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ind w:left="720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0" w:leader="none"/>
        </w:tabs>
        <w:spacing w:before="0" w:after="120"/>
        <w:ind w:left="1077" w:right="-284"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Ẽ KHUNG VẢI BỐ TẬP TH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0" w:leader="none"/>
        </w:tabs>
        <w:spacing w:before="120" w:after="0"/>
        <w:ind w:left="714" w:right="-284" w:hanging="357"/>
        <w:rPr/>
      </w:pPr>
      <w:r>
        <w:rPr/>
        <w:t>BẢNG B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21"/>
        <w:gridCol w:w="1488"/>
        <w:gridCol w:w="1776"/>
        <w:gridCol w:w="918"/>
      </w:tblGrid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Đ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ẢI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 Vạn Thanh Huyề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ng Trắc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ự hờn dỗi của mẹ thiên nhiên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ất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ại Đỗ Duy Phú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Thái Hà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Gia Hâ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Bá Ngọc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ặng bác nông dân nụ cười ấm áp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ì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Minh Hoà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Lê Khánh Trân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5/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ùy Nhã Th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Bá Ngọc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ệt Nam quyết thắng covid - 19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Hoàng Thảo Nguyê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Từ Ngọc Nh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4/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Bảo Hâ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Bá Ngọc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mái nhà chung – cùng dập tắt lửa đ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K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Phương Ngọc Hả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Lưu Khánh An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5/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ồ Ái Nh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Bá Ngọc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ng tay giải cứu dưa hấ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K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ần Nguyên Hư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Trần Tuấn Thành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  <w:t>2/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49" w:leader="none"/>
        </w:tabs>
        <w:ind w:left="720" w:right="-284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0" w:leader="none"/>
        </w:tabs>
        <w:ind w:left="714" w:right="-284" w:hanging="357"/>
        <w:rPr/>
      </w:pPr>
      <w:r>
        <w:rPr/>
        <w:t>BẢNG C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21"/>
        <w:gridCol w:w="1488"/>
        <w:gridCol w:w="1776"/>
        <w:gridCol w:w="918"/>
      </w:tblGrid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Đ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ẢI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Lê Kha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/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Ph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Chống dịch như chống giặc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ất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Bảo Trâ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/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ăng Trí 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/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134" w:gutter="0" w:header="0" w:top="567" w:footer="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7:00Z</dcterms:created>
  <dc:creator>User</dc:creator>
  <dc:description/>
  <cp:keywords/>
  <dc:language>en-US</dc:language>
  <cp:lastModifiedBy>Mai The Tan</cp:lastModifiedBy>
  <cp:lastPrinted>2018-11-15T16:00:00Z</cp:lastPrinted>
  <dcterms:modified xsi:type="dcterms:W3CDTF">2020-05-21T01:41:00Z</dcterms:modified>
  <cp:revision>51</cp:revision>
  <dc:subject/>
  <dc:title>Uyû ban nhaân daân Quaän 11</dc:title>
</cp:coreProperties>
</file>